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электро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: 06.06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3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551"/>
                    <w:gridCol w:w="4111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20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ик Александр Владимир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АНИМА ИНФИНИТА ПЭКЕДЖИНГ НОВГОРОД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яров Александр Александр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хнолог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ТК "ЕВРОХИМСЕРВИС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ладимиров Николай Владимир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"РАТИБОР СПЕЦСИСТЕМЫ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исляк Александр Борисови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-наладч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-наладч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илюгин Максим Георги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арта Минералс Неболч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1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рсоа Александр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арта Минералс Неболч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ухарин Серге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арта Минералс Неболч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рнев Александр Леонид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арта Минералс Неболч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нурницын Алексей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слесарь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Ларта Минералс Неболчи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снин Вячеслав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УК «Еврохим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шистов Станислав Ив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ПО «Возрождение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ворников Игорь Ю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Волна Дент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ндитов Игорь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тролог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О «НПП «Планета Арга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1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ова Юлия Андре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хоз.отдел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У СО «Центр «Детст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еев Дмитри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 КОРЗ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У СО «Центр «Детств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панянц Александр Евген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С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лагочиннов Николай Васи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С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арков Олег Викто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ро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ачев Юрий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служб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ро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ченко Дмитрий Игор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Крон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3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еев Юрий Евген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специалис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КО «Региональный фон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холатов Ярослав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специалис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НКО «Региональный фонд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еляков Евгений Никола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ОАСУП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арфинский фанерный комбин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1.3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ечин Юрий Алекс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альник электрослужб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арфинский фанерный комбин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умеркин Алексей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арфинский фанерный комбин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1.5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енин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нина Юлия Серге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 филиалом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ГОБУ НОЦППМС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0.4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хров Александр Серге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техн.службы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У «Парки Великого Новгород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НПР. 0.2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фонов Роман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.меха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СЗМ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Сергей Анатол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СЗМ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етров Игорь Александ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газосварщ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Аэродром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ечкин Дмитрий Валерье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 по КИПиА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«Аэродроммаш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рхиреева Елена Алексеевна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пециалист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АО «ПКХП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от Дмитрий Пав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овтра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ухаев Вячеслав Герман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овтра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4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лков Иван Владимир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хник-энергет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О «Новтра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абаков Никита Михайлович</w:t>
                        </w:r>
                      </w:p>
                    </w:tc>
                    <w:tc>
                      <w:tcPr>
                        <w:tcW w:w="25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онтажник</w:t>
                        </w:r>
                      </w:p>
                    </w:tc>
                    <w:tc>
                      <w:tcPr>
                        <w:tcW w:w="41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Айти конструкто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НПР.0.2  ОБ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4:00Z</dcterms:created>
  <dc:creator>РТН</dc:creator>
  <dc:description/>
  <dc:language>en-US</dc:language>
  <cp:lastModifiedBy>Рыкова Светлана Александровна</cp:lastModifiedBy>
  <cp:lastPrinted>2024-04-12T14:58:00Z</cp:lastPrinted>
  <dcterms:modified xsi:type="dcterms:W3CDTF">2024-05-31T08:55:00Z</dcterms:modified>
  <cp:revision>15</cp:revision>
  <dc:subject/>
  <dc:title>УТВЕРЖДАЮ:</dc:title>
</cp:coreProperties>
</file>